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676" w:x="285" w:y="14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676" w:x="285" w:y="1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ITALUL 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736" w:x="9345" w:y="2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736" w:x="9345" w:y="2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24"/>
        </w:rPr>
        <w:t>La Hotărarea nr. 415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8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8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8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8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8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8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8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8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8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8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8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8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8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8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8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92239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5pt" to="819pt,308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409829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7pt" to="819pt,322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427418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5pt" to="819pt,336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45008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4pt" to="819pt,350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62597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5pt" to="819pt,364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7pt" to="819pt,449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98233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05pt" to="819pt,471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615823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9pt" to="819pt,484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642937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25pt" to="819pt,506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670052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pt" to="819pt,527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87641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5pt" to="819pt,541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714756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8pt" to="819pt,562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8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.25pt" to="15pt,386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9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71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9pt" to="15pt,506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985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25pt" to="15pt,527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985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5pt" to="15pt,562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5pt" to="15pt,322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7pt" to="15pt,336.5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5pt" to="15pt,350.4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4pt" to="15pt,364.2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15pt,484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pt" to="15pt,541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8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.25pt" to="296.5pt,386.8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71.0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9pt" to="296.5pt,506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25pt" to="296.5pt,527.6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985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5pt" to="296.5pt,56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5pt" to="296.5pt,322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7pt" to="296.5pt,336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5pt" to="296.5pt,350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4pt" to="296.5pt,364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05pt" to="296.5pt,48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pt" to="296.5pt,541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8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.25pt" to="449.25pt,386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71.0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9pt" to="449.25pt,506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25pt" to="449.25pt,527.6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5pt" to="449.25pt,562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5pt" to="449.25pt,322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7pt" to="449.25pt,336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5pt" to="449.25pt,350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4pt" to="449.25pt,364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05pt" to="449.25pt,484.9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pt" to="449.25pt,541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8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.25pt" to="522pt,386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27178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71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6158230</wp:posOffset>
                </wp:positionV>
                <wp:extent cx="0" cy="271780"/>
                <wp:effectExtent l="6985" t="6985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9pt" to="522pt,506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6429375</wp:posOffset>
                </wp:positionV>
                <wp:extent cx="0" cy="271780"/>
                <wp:effectExtent l="6985" t="6985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25pt" to="522pt,527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6876415</wp:posOffset>
                </wp:positionV>
                <wp:extent cx="0" cy="271780"/>
                <wp:effectExtent l="6985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5pt" to="522pt,56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5pt" to="522pt,322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7pt" to="522pt,336.5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5pt" to="522pt,350.4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4pt" to="522pt,364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05pt" to="522pt,484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pt" to="522pt,541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8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.25pt" to="372.75pt,386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271780"/>
                <wp:effectExtent l="6985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71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6158230</wp:posOffset>
                </wp:positionV>
                <wp:extent cx="0" cy="271780"/>
                <wp:effectExtent l="6985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9pt" to="372.75pt,506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6429375</wp:posOffset>
                </wp:positionV>
                <wp:extent cx="0" cy="271780"/>
                <wp:effectExtent l="6985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25pt" to="372.75pt,527.6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6876415</wp:posOffset>
                </wp:positionV>
                <wp:extent cx="0" cy="271780"/>
                <wp:effectExtent l="6985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5pt" to="372.75pt,562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5pt" to="372.75pt,322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7pt" to="372.75pt,336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5pt" to="372.75pt,350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4pt" to="372.75pt,364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05pt" to="372.75pt,484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pt" to="372.75pt,541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8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.25pt" to="595.5pt,386.8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71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9pt" to="595.5pt,506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25pt" to="595.5pt,527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5pt" to="595.5pt,562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5pt" to="595.5pt,322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7pt" to="595.5pt,336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5pt" to="595.5pt,350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4pt" to="595.5pt,364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05pt" to="595.5pt,484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pt" to="595.5pt,541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8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.25pt" to="819.75pt,386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9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71.0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9pt" to="819.75pt,506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25pt" to="819.75pt,527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5pt" to="819.75pt,562.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5pt" to="819.75pt,322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7pt" to="819.75pt,336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5pt" to="819.75pt,350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4pt" to="819.75pt,364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05pt" to="819.75pt,484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pt" to="819.75pt,54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8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.25pt" to="673.05pt,386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5711190</wp:posOffset>
                </wp:positionV>
                <wp:extent cx="0" cy="271780"/>
                <wp:effectExtent l="6985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7pt" to="673.05pt,471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6158230</wp:posOffset>
                </wp:positionV>
                <wp:extent cx="0" cy="271780"/>
                <wp:effectExtent l="6985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9pt" to="673.05pt,506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6429375</wp:posOffset>
                </wp:positionV>
                <wp:extent cx="0" cy="271780"/>
                <wp:effectExtent l="6985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25pt" to="673.05pt,527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6876415</wp:posOffset>
                </wp:positionV>
                <wp:extent cx="0" cy="271780"/>
                <wp:effectExtent l="6985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5pt" to="673.05pt,56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5pt" to="673.05pt,322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7pt" to="673.05pt,336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5pt" to="673.05pt,350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4pt" to="673.05pt,364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05pt" to="673.05pt,484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pt" to="673.05pt,54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8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4625975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.25pt" to="744.1pt,386.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9.7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5711190</wp:posOffset>
                </wp:positionV>
                <wp:extent cx="0" cy="271780"/>
                <wp:effectExtent l="6350" t="6985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7pt" to="744.1pt,471.0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6158230</wp:posOffset>
                </wp:positionV>
                <wp:extent cx="0" cy="271780"/>
                <wp:effectExtent l="6350" t="6985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9pt" to="744.1pt,506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6429375</wp:posOffset>
                </wp:positionV>
                <wp:extent cx="0" cy="271780"/>
                <wp:effectExtent l="6350" t="6985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25pt" to="744.1pt,527.6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6876415</wp:posOffset>
                </wp:positionV>
                <wp:extent cx="0" cy="271780"/>
                <wp:effectExtent l="6350" t="6985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5pt" to="744.1pt,562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5pt" to="744.1pt,322.7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7pt" to="744.1pt,336.5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5pt" to="744.1pt,350.4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4pt" to="744.1pt,364.2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598233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05pt" to="744.1pt,484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pt" to="744.1pt,541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2174875</wp:posOffset>
                </wp:positionV>
                <wp:extent cx="1022096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25pt" to="819pt,171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2446020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6pt" to="819pt,192.6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732405</wp:posOffset>
                </wp:positionV>
                <wp:extent cx="10220960" cy="0"/>
                <wp:effectExtent l="6350" t="6350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15pt" to="819pt,215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908300</wp:posOffset>
                </wp:positionV>
                <wp:extent cx="10220960" cy="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pt" to="819pt,229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3084195</wp:posOffset>
                </wp:positionV>
                <wp:extent cx="1022096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85pt" to="819pt,242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3260090</wp:posOffset>
                </wp:positionV>
                <wp:extent cx="1022096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pt" to="819pt,256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3435985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55pt" to="819pt,270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611880</wp:posOffset>
                </wp:positionV>
                <wp:extent cx="10220960" cy="0"/>
                <wp:effectExtent l="6350" t="6350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pt" to="819pt,284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787775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5pt" to="819pt,298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3963670</wp:posOffset>
                </wp:positionV>
                <wp:extent cx="10220960" cy="0"/>
                <wp:effectExtent l="6350" t="6350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pt" to="819pt,312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4139565</wp:posOffset>
                </wp:positionV>
                <wp:extent cx="1022096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95pt" to="819pt,325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315460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pt" to="819pt,339.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491355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65pt" to="819pt,353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4667250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pt" to="819pt,367.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4843145</wp:posOffset>
                </wp:positionV>
                <wp:extent cx="1022096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35pt" to="819pt,381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019040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pt" to="819pt,395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194935</wp:posOffset>
                </wp:positionV>
                <wp:extent cx="10220960" cy="0"/>
                <wp:effectExtent l="6350" t="6350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05pt" to="819pt,409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370830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pt" to="819pt,422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5546725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75pt" to="819pt,436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5722620</wp:posOffset>
                </wp:positionV>
                <wp:extent cx="10220960" cy="0"/>
                <wp:effectExtent l="6985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pt" to="819pt,450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5898515</wp:posOffset>
                </wp:positionV>
                <wp:extent cx="10220960" cy="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45pt" to="819pt,464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074410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pt" to="819pt,478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250305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15pt" to="819pt,492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6426200</wp:posOffset>
                </wp:positionV>
                <wp:extent cx="10220960" cy="0"/>
                <wp:effectExtent l="6350" t="6350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pt" to="819pt,506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6602095</wp:posOffset>
                </wp:positionV>
                <wp:extent cx="1022096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85pt" to="819pt,519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6777990</wp:posOffset>
                </wp:positionV>
                <wp:extent cx="10220960" cy="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pt" to="819pt,533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6953885</wp:posOffset>
                </wp:positionV>
                <wp:extent cx="10220960" cy="0"/>
                <wp:effectExtent l="6985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55pt" to="819pt,547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7129780</wp:posOffset>
                </wp:positionV>
                <wp:extent cx="10220960" cy="0"/>
                <wp:effectExtent l="6350" t="6350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pt" to="819pt,561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6pt" to="15pt,215.1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71.2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25pt" to="15pt,192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15pt" to="15pt,229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pt" to="15pt,242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85pt" to="15pt,256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pt" to="15pt,270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55pt" to="15pt,284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pt" to="15pt,298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5pt" to="15pt,312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pt" to="15pt,325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95pt" to="15pt,339.8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pt" to="15pt,353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65pt" to="15pt,367.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pt" to="15pt,381.3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35pt" to="15pt,395.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pt" to="15pt,409.0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05pt" to="15pt,422.9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pt" to="15pt,436.7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75pt" to="15pt,450.6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pt" to="15pt,464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45pt" to="15pt,478.3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pt" to="15pt,492.1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15pt" to="15pt,506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pt" to="15pt,519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85pt" to="15pt,533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pt" to="15pt,547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55pt" to="15pt,561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6pt" to="296.5pt,215.1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71.2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25pt" to="296.5pt,192.6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15pt" to="296.5pt,229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pt" to="296.5pt,242.8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85pt" to="296.5pt,256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pt" to="296.5pt,270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55pt" to="296.5pt,284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pt" to="296.5pt,298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5pt" to="296.5pt,312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pt" to="296.5pt,325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95pt" to="296.5pt,339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pt" to="296.5pt,353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65pt" to="296.5pt,367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pt" to="296.5pt,381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35pt" to="296.5pt,395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pt" to="296.5pt,409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05pt" to="296.5pt,422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pt" to="296.5pt,436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75pt" to="296.5pt,450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pt" to="296.5pt,464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45pt" to="296.5pt,478.3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pt" to="296.5pt,492.1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15pt" to="296.5pt,506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pt" to="296.5pt,519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85pt" to="296.5pt,533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pt" to="296.5pt,547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55pt" to="296.5pt,561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6pt" to="449.25pt,215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71.2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25pt" to="449.25pt,192.6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15pt" to="449.25pt,229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pt" to="449.25pt,242.8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85pt" to="449.25pt,256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pt" to="449.25pt,270.5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55pt" to="449.25pt,284.4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pt" to="449.25pt,298.2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5pt" to="449.25pt,312.1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pt" to="449.25pt,325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95pt" to="449.25pt,339.8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pt" to="449.25pt,353.6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65pt" to="449.25pt,367.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pt" to="449.25pt,381.3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35pt" to="449.25pt,395.2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pt" to="449.25pt,409.0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05pt" to="449.25pt,422.9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pt" to="449.25pt,436.7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75pt" to="449.25pt,450.6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pt" to="449.25pt,464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45pt" to="449.25pt,478.3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pt" to="449.25pt,492.1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15pt" to="449.25pt,506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pt" to="449.25pt,519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85pt" to="449.25pt,533.7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pt" to="449.25pt,547.5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55pt" to="449.25pt,561.4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6pt" to="522pt,215.1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985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71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985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25pt" to="522pt,19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15pt" to="522pt,229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pt" to="522pt,242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85pt" to="522pt,256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pt" to="522pt,270.5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55pt" to="522pt,284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pt" to="522pt,298.2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5pt" to="522pt,312.1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pt" to="522pt,325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95pt" to="522pt,339.8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pt" to="522pt,353.6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65pt" to="522pt,367.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pt" to="522pt,381.3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35pt" to="522pt,395.2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pt" to="522pt,409.0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05pt" to="522pt,422.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pt" to="522pt,436.7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75pt" to="522pt,450.6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pt" to="522pt,464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45pt" to="522pt,478.3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pt" to="522pt,492.1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15pt" to="522pt,506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pt" to="522pt,519.8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85pt" to="522pt,533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pt" to="522pt,547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55pt" to="522pt,561.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6pt" to="372.75pt,215.1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71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25pt" to="372.75pt,192.6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15pt" to="372.75pt,229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pt" to="372.75pt,242.8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85pt" to="372.75pt,256.7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pt" to="372.75pt,270.5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55pt" to="372.75pt,284.4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pt" to="372.75pt,298.2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5pt" to="372.75pt,312.1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pt" to="372.75pt,325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95pt" to="372.75pt,339.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pt" to="372.75pt,353.6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65pt" to="372.75pt,367.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pt" to="372.75pt,381.3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35pt" to="372.75pt,395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pt" to="372.75pt,409.0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05pt" to="372.75pt,422.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pt" to="372.75pt,436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75pt" to="372.75pt,450.6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pt" to="372.75pt,464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45pt" to="372.75pt,478.3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pt" to="372.75pt,492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15pt" to="372.75pt,50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pt" to="372.75pt,519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85pt" to="372.75pt,533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pt" to="372.75pt,547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55pt" to="372.75pt,561.4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6pt" to="595.5pt,215.1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71.2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25pt" to="595.5pt,192.6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15pt" to="595.5pt,22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pt" to="595.5pt,242.8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85pt" to="595.5pt,256.7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pt" to="595.5pt,270.5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55pt" to="595.5pt,284.4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pt" to="595.5pt,298.2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5pt" to="595.5pt,312.1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pt" to="595.5pt,325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95pt" to="595.5pt,339.8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pt" to="595.5pt,353.6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65pt" to="595.5pt,367.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pt" to="595.5pt,381.3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35pt" to="595.5pt,395.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pt" to="595.5pt,409.0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05pt" to="595.5pt,422.9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pt" to="595.5pt,436.7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75pt" to="595.5pt,450.6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pt" to="595.5pt,464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45pt" to="595.5pt,478.3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pt" to="595.5pt,492.1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15pt" to="595.5pt,50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pt" to="595.5pt,519.8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85pt" to="595.5pt,533.7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pt" to="595.5pt,547.5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55pt" to="595.5pt,561.4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6pt" to="819.75pt,215.1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71.2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25pt" to="819.75pt,192.6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15pt" to="819.75pt,229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pt" to="819.75pt,242.8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85pt" to="819.75pt,256.7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pt" to="819.75pt,270.5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55pt" to="819.75pt,284.4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pt" to="819.75pt,298.2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5pt" to="819.75pt,312.1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pt" to="819.75pt,325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95pt" to="819.75pt,339.8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pt" to="819.75pt,353.6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65pt" to="819.75pt,367.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pt" to="819.75pt,381.3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35pt" to="819.75pt,395.2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pt" to="819.75pt,409.0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05pt" to="819.75pt,422.9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pt" to="819.75pt,436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75pt" to="819.75pt,450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pt" to="819.75pt,464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45pt" to="819.75pt,478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pt" to="819.75pt,492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15pt" to="819.75pt,506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pt" to="819.75pt,519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85pt" to="819.75pt,533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pt" to="819.75pt,547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55pt" to="819.75pt,561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6pt" to="673.05pt,215.1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71.2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25pt" to="673.05pt,192.6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15pt" to="673.05pt,229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pt" to="673.05pt,242.8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85pt" to="673.05pt,256.7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pt" to="673.05pt,270.5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55pt" to="673.05pt,284.4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pt" to="673.05pt,298.2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5pt" to="673.05pt,312.1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pt" to="673.05pt,325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95pt" to="673.05pt,339.8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pt" to="673.05pt,353.6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65pt" to="673.05pt,367.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pt" to="673.05pt,381.3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35pt" to="673.05pt,395.2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pt" to="673.05pt,409.0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05pt" to="673.05pt,422.9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pt" to="673.05pt,436.7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75pt" to="673.05pt,450.6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pt" to="673.05pt,464.4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45pt" to="673.05pt,478.3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pt" to="673.05pt,492.1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15pt" to="673.05pt,506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pt" to="673.05pt,519.8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85pt" to="673.05pt,533.7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pt" to="673.05pt,547.5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55pt" to="673.05pt,561.4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6pt" to="744.1pt,215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71.2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25pt" to="744.1pt,192.6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985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15pt" to="744.1pt,229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985" r="6985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pt" to="744.1pt,242.8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985" r="6985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85pt" to="744.1pt,256.7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985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pt" to="744.1pt,270.5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55pt" to="744.1pt,284.4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pt" to="744.1pt,298.2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5pt" to="744.1pt,312.1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pt" to="744.1pt,325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95pt" to="744.1pt,339.8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pt" to="744.1pt,353.6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65pt" to="744.1pt,367.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pt" to="744.1pt,381.3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35pt" to="744.1pt,395.2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pt" to="744.1pt,409.0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05pt" to="744.1pt,422.9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pt" to="744.1pt,436.7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75pt" to="744.1pt,450.6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pt" to="744.1pt,464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45pt" to="744.1pt,478.3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pt" to="744.1pt,492.1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15pt" to="744.1pt,506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pt" to="744.1pt,519.8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85pt" to="744.1pt,533.7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pt" to="744.1pt,547.5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55pt" to="744.1pt,561.4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5737860</wp:posOffset>
                </wp:positionV>
                <wp:extent cx="10220960" cy="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pt" to="819pt,451.8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6009005</wp:posOffset>
                </wp:positionV>
                <wp:extent cx="10220960" cy="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15pt" to="819pt,473.1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6295390</wp:posOffset>
                </wp:positionV>
                <wp:extent cx="10220960" cy="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7pt" to="819pt,495.7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6471285</wp:posOffset>
                </wp:positionV>
                <wp:extent cx="10220960" cy="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55pt" to="819pt,509.5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6647180</wp:posOffset>
                </wp:positionV>
                <wp:extent cx="10220960" cy="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4pt" to="819pt,523.4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6823075</wp:posOffset>
                </wp:positionV>
                <wp:extent cx="10220960" cy="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25pt" to="819pt,537.2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6998970</wp:posOffset>
                </wp:positionV>
                <wp:extent cx="10220960" cy="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1pt" to="819pt,551.1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15pt" to="15pt,495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30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51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pt" to="15pt,473.1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7pt" to="15pt,509.5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55pt" to="15pt,523.4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4pt" to="15pt,537.2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25pt" to="15pt,551.1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15pt" to="296.5pt,495.7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30.4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51.8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pt" to="296.5pt,473.1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7pt" to="296.5pt,509.5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55pt" to="296.5pt,523.4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4pt" to="296.5pt,537.2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25pt" to="296.5pt,551.1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15pt" to="449.25pt,495.7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30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51.8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985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pt" to="449.25pt,473.1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7pt" to="449.25pt,509.5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55pt" to="449.25pt,523.4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4pt" to="449.25pt,537.2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25pt" to="449.25pt,551.1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985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15pt" to="522pt,495.7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985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30.4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985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51.8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pt" to="522pt,473.1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7pt" to="522pt,509.5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55pt" to="522pt,523.4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4pt" to="522pt,537.2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5pt" to="522pt,551.1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15pt" to="372.75pt,495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30.4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51.8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pt" to="372.75pt,473.1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7pt" to="372.75pt,509.5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55pt" to="372.75pt,523.4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4pt" to="372.75pt,537.2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25pt" to="372.75pt,551.1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15pt" to="595.5pt,495.7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30.4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51.8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pt" to="595.5pt,473.1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7pt" to="595.5pt,509.5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55pt" to="595.5pt,523.4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4pt" to="595.5pt,537.2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25pt" to="595.5pt,551.1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15pt" to="819.75pt,495.7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30.4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51.8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pt" to="819.75pt,473.1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7pt" to="819.75pt,509.5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55pt" to="819.75pt,523.4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4pt" to="819.75pt,537.2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25pt" to="819.75pt,551.1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8547735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15pt" to="673.05pt,495.7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30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51.8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pt" to="673.05pt,473.1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7pt" to="673.05pt,509.5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55pt" to="673.05pt,523.4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4pt" to="673.05pt,537.2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25pt" to="673.05pt,551.1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450070</wp:posOffset>
                </wp:positionH>
                <wp:positionV relativeFrom="page">
                  <wp:posOffset>6009005</wp:posOffset>
                </wp:positionV>
                <wp:extent cx="0" cy="28702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15pt" to="744.1pt,495.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30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51.8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5737860</wp:posOffset>
                </wp:positionV>
                <wp:extent cx="0" cy="271145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pt" to="744.1pt,473.1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7pt" to="744.1pt,509.5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55pt" to="744.1pt,523.4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4pt" to="744.1pt,537.2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25pt" to="744.1pt,551.1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171" w:h="1801" w:x="1590" w:y="85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EȘEDINTE DE Ș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171" w:h="1801" w:x="1590" w:y="85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0 din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1</Words>
  <Characters>34712</Characters>
  <CharactersWithSpaces>295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2:00Z</dcterms:created>
  <dc:creator>Crystal Reports</dc:creator>
  <dc:description>Powered By Crystal</dc:description>
  <dc:language>en-US</dc:language>
  <cp:lastModifiedBy/>
  <dcterms:modified xsi:type="dcterms:W3CDTF">2024-09-24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2C9D44620C44BB7483EA731C1DAF42AAF7D5A21A8A915FB1D71FF50476DB414458C05E360D0987F5A54A23AC1D9A859E4DB0BCCE5237E61BAAC57CE9AD00EC82A0D5EC7D4031A4F65E5EFFFF16C4393763EE76620698205832E2F0A22BF504293BFDD0CA3BB307D0EAAA6D26B84B</vt:lpwstr>
  </property>
  <property fmtid="{D5CDD505-2E9C-101B-9397-08002B2CF9AE}" pid="4" name="Business Objects Context Information2">
    <vt:lpwstr>7E0594CB146F3C983347020B23351C1E44D3F8C7A6C379368487FB6BB4E81D67499F333546D6E08AB3DEE126B2269990BFB458C69B6F6598B2CB5E1C4FF1B5BBD62D5CAA2715FDB6AFB5B760C2839FB054E3EF2D2968243780DD03B83B7EFEC9BC62CD2AF08DC203606FA5019274C38F7CE5CE31E2A9D9F8D1733B296F945DE</vt:lpwstr>
  </property>
  <property fmtid="{D5CDD505-2E9C-101B-9397-08002B2CF9AE}" pid="5" name="Business Objects Context Information3">
    <vt:lpwstr>C9F2316A331530BF4929CC7B3A4741474A61401F0B37C1AE338677181F6A25228C148614E8439CCA484523A5DE0237CC37FBBC040A44405ABCFCAA3AC293103178CEBCE77D716DD7B0E76E0E5A994DC2F5DCEED5C4DD100C83770679E64B41A670A5251D2DBA4AD23A21505B11ED9C65D5F89E744859BA12D04EDD8CC5175E3</vt:lpwstr>
  </property>
  <property fmtid="{D5CDD505-2E9C-101B-9397-08002B2CF9AE}" pid="6" name="Business Objects Context Information4">
    <vt:lpwstr>CFDC9954B0DDF5B0EAE3F10FF08B778D55A4E95F76719B237C8ECC8D1B7053A3659CD991FC59CFB1251E051D052F1AA75FBD2856053326E0775961CF3DF6AA6106814766B7D95BFF47B07AF7343C5A0483B19148F70CD32581AAF28E0688DF81C384C3A109A453B4CFAC39AD59920AC7B4E5F0BB16C5B637C7972659BBAAA6C</vt:lpwstr>
  </property>
  <property fmtid="{D5CDD505-2E9C-101B-9397-08002B2CF9AE}" pid="7" name="Business Objects Context Information5">
    <vt:lpwstr>0DF2369214146AE06CDA3C7035ED822AC0EB741E93B54AE30BD3033A7FAFC1ACCD61FB7BB3D42337076177984E17DA5F06ACD31E9993E345444FDE300A4DFB922D60000</vt:lpwstr>
  </property>
  <property fmtid="{D5CDD505-2E9C-101B-9397-08002B2CF9AE}" pid="8" name="Operator">
    <vt:lpwstr>primaria craiova</vt:lpwstr>
  </property>
</Properties>
</file>